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уметь правильно дышать, чтобы воздух помог укрепить здоровье и продлить жизнь. Для этого необходимо не избавляться от углекислого газа, ведь именно он является естественным строительным материалом живых клеток. Специальные дыхательные упражнения следует применять  для улучшения вентиляции в различных  участках (нижний, верхний, задний отделы лёгк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вентиляция в состоянии покоя вредна. Нужно стараться всё время дышать неглубоко и редко, стремясь максимально  растянуть автоматические паузы после каждого выдоха. При правильном выполнении дыхательных упражнений во время игр, прогулки, занятий улучшается работа лёгких, нервной и сердечно-сосудистой систем,  а также головного мозга и пищеваритель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игры можно проводить 2-4 раза в день, длительностью от 2 до 15 минут (в зависимости от возраста и самочувствия ребёнка). Не ранее чем час после еды. Если упражнения проводятся в помещении, его следует предварительно проветрить. Чтобы проявился результат, нужно заниматься дыхательными упражнениями каждый день и чередовать их с другими видами деятельности,  чтобы у ребёнка не возникало переутомления и головокружения. Дыхательные игры и упражнения рекомендуется с четырё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ледите, чтобы на вдохе диафрагма поднималась (живот увеличивается), а на выдохе опускается (живот втягив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воспитания навыков носового дыха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ходное положение: стоя, сидя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адить боковые части носа от кончика к переносице во время вдоха. На выдохе постукивать по ноздрям (повторить 5 – 10 раз)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яхивать кончик носа указательным пальцем во время вдоха. Выдох носом свободный (повторить 5-10 раз)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жать левую ноздрю указательным пальцем, сделать вдох-выдох через правую (повторить до 5-10 раз)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жать указательным пальцем правую ноздрю, сделать вдох-выдох через левую (повторить до 5-10 раз).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ать левую ноздрю, сделать вдох через правую ноздрю, затем прижать правую ноздрю, сделать выдох через левую и наоборот (повторить до 5-10 раз)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дохе постукивать  указательными пальцами по крыльям носа. Выдох свободный (повторить до 5-10 раз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увеличения длительности носового выдо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сидя, лёжа, сто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 носом (на счёт 1,2) , задержать дыхание (на счёт 1,2), выдох через  нос длительный (на счёт 1,2,3), задержать дыхание (на счёт 1,2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полнять  вдох, пауза, длительный выдох (на счёт 1,2,3,4), пауз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каждый раз увеличивать длительность выдоха на один счё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длительного ротового выдо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сидя, сто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«Снег». Ребёнку предлагается подуть на шарики ваты, мелкие бумажки.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«Футбол». Соорудить из конструктора или другого материала ворота на столе, взять лёгкий шарик (для пинг-понга или скатать из ваты) и дуть на шарик, стараясь загнать его в уг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висток» Можно свистеть в свисток или издавать свист изо 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«Буль-бульки». Взять прозрачный стакан с водой, опустить туда трубочку для коктейля. Сделать носом вдох и дуть через трубочку до бурления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уть в губную гармошку, надувать мыльные пузыри, играть на дудочке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голоса и профилактики заболеваний верхних дыхательных путей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«Вырасту большой». Исходное положение: стоя, ноги вместе. Руки поднять вверх, потянуться (вдох носом), затем опустить через стороны руки вниз (выдох). На выдохе произносить «ф-ф-ф»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сики». Исходное положение: стоя. Руки опущены, ноги на ширине плеч (вдох носом). Попросите ребёнка размахивая прямыми руками вперёд – назад и произносить «тик-так» на выдохе. Повторить 10 – 12 раз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бка дров». Исходное положение: стоя. Поднять руки вверх, сложенные в замок (носом вдох). Наклониться вперёд, имитируя удар топором, произносить «у-х-х» на выдох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ос». Исходное положение: стоя. Ноги на ширине плеч, руки согнуты в локтях на уровне груди, направлены друг к другу, кисти сжаты в кулаки (вдох носом). Опустить руки вниз со звуком «с-с-с-с» (выдох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носом, на выдохе протяжно произносить «м-м-м», одновременно постукивая указательными пальцами по ноздрям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бач». Сидя на стуле, кисти сжаты в трубочку, подняты вверх. Медленный выдох с громким произношением звука «п-ф-ф-ф-ф-ф-ф». Повторить 4-5 раз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«Помаши крыльями, как петух» Встать прямо, ноги врозь, руки опустить. Поднять руки в стороны, затем хлопать ими по бёдрам. Выдыхая, произносить «Ку-ка-ре-ку» Повторить 5-6 раз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ровоз». Ходить по команде, делая попеременные движения руками и приговаривая «чух! чух! чух!». Повторить в течение 20 -30 сек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турнике». Стоя, ноги вместе, гимнастическую палку держать в обеих руках перед собой. Поднять палку вверх, подняться на носки – вдох, на 6-8 шагов – выдох с произношением звука «ф-ф-ф-ф-ф-ф-ф-ф». Повторить 3-4 раза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тизаны». Стоя, палки (ружьё) в руках. Ходьба, высоко поднимая колени. На 2 шага -  вдох, на 6-8шагов – выдох с произношением слова «Ти-ш-ш-ш-ще». Повторить 15, минут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улировщик». Стоя, ноги расставлены на ширину плеч, одна рука поднята вверх, другая отведена в сторону. Вдох носом, затем поменять положение рук с удлинённым выдохом и произношением звука «Р-р-р-р-р-р». Повторить 4-5 раз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тят мячи». Стоя, руки с мячом подняты вверх. Бросить мяч от груди вперёд. Произнести при выдохе длительное «Ух-х-х-х-х-!». Повторить 5-6 раз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ики». Имитация ходьбы на лыжах. Выдох через нос с произношением звука «м-м-м-м-м-м-м!». Повторить 1,5 – 2 мин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ятник». Стоя, ноги расставлены на ширину плеч, палку держать за спиной, на уровне нижних углов лопаток. Наклонять туловище в стороны, вправо и влево. При наклоне в стороны – выдох с произношением звука «т-у-у-у-х-х-х!». Повторить 3-4 наклона в каждую сторону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си летят». Медленная ходьба по залу. На вдох – руки поднимать в стороны, на выдох – опускать вниз с произношением длительного звука «г-у-у-у-у-у-у!». Повторять 1-2 мин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афор». Сидя, ноги сдвинуты вместе. Поднимание рук в стороны и медленное опускание вниз с длительным выдохом и произношением звука «с-с-с-с-с-с!. Повторить 3 – 4 раза. Упражнения проводить как утреннюю гимнастику и повторно на прогулке, т.е. 2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ыхательные упражнения направлены на профилактику простудных заболеваний, укрепление иммунитета, улучшение психо-эмоционального состояния и речевого развития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7:00Z</dcterms:created>
  <dc:creator>Оксана</dc:creator>
  <dc:description/>
  <cp:keywords/>
  <dc:language>en-US</dc:language>
  <cp:lastModifiedBy>1</cp:lastModifiedBy>
  <cp:lastPrinted>2004-12-21T14:17:00Z</cp:lastPrinted>
  <dcterms:modified xsi:type="dcterms:W3CDTF">2016-01-17T17:21:00Z</dcterms:modified>
  <cp:revision>113</cp:revision>
  <dc:subject/>
  <dc:title/>
</cp:coreProperties>
</file>