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№ 55                                                                                                                                               по  МКУ «Отдел образования Администрации Сафакулевского района»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5 04 2015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профилактике детского травматизм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письму Управления ГИБДД МВД России по Курганской области от 25.03.2015 г. № 1284  23 марта в Кетовском  районе произошло ДТП с участием несовершеннолетних, а именно опрокидывание на квадрацикле, которым управлял несовершеннолетний подросток. Во  избежание детского травматизм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ям образовательных учреждений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ь меры по активизации работы по профилактике детского травматизма и предупреждения фактов управления несовершеннолетними автомототранспорто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классные часы, беседы, родительские собр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информировать отдел образования о проделанной работе до 15 апреля 2015 г. с указанием количества проведенных мероприятий, количества участников (обучающихся, родителей, сотрудников ГИБДД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данного приказа возложить на Абдуллина Д.Н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едующий МКУ «Отдел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Сафакулевского района                              Т.А.Якун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У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высоких температур и таянии льда на поверхности водоемов, прошу Вас организовать проведение профилактических мероприятий в школах и детских садах силами учителей и воспитателей, направленных на недопущение выхода детей на поверхности водоемов, провести с обучающимися образовательных учреждений уроки по теме « Безопасность на водных объектах в период вскрытия рек и озе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детского травматизма просим принять меры по активизации работы в образовательных организациях по профилактике детского травматизма и предупреждения фактов управления несовершеннолетними автотранспортом. Для этого необходимо провести классные часы, беседы с обучающимися. Так как автомототехника приобретается родителями,  провести родительское собрания, на которых рекомендовать от воздержания  приобретения мото-автотранспорта.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находятся нежилые здания и сооружения, которые находятся в аварийном состоянии. Во избежание травматизма  провести разъяснительную работу об исключения доступа детей, на эти объекты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КУ «Отдел образования»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8:00Z</dcterms:created>
  <dc:creator>Методкабинет</dc:creator>
  <dc:description/>
  <cp:keywords/>
  <dc:language>en-US</dc:language>
  <cp:lastModifiedBy>user</cp:lastModifiedBy>
  <cp:lastPrinted>2015-04-07T17:05:00Z</cp:lastPrinted>
  <dcterms:modified xsi:type="dcterms:W3CDTF">2015-04-07T11:13:00Z</dcterms:modified>
  <cp:revision>12</cp:revision>
  <dc:subject/>
  <dc:title>Приказ №                                                                                                                                               по Сафакулевскому РОО   </dc:title>
</cp:coreProperties>
</file>